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>Valutazione in Uscita  Stage Restauro                                                                        (22 Corsisti)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1. Livello di interess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) Lo stage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, per i contenuti proposti, ha risposto alle tue aspettative?</w:t>
      </w:r>
    </w:p>
    <w:p>
      <w:pPr>
        <w:pStyle w:val="Normal"/>
        <w:jc w:val="left"/>
        <w:rPr/>
      </w:pPr>
      <w:r>
        <w:rPr/>
        <w:t> </w:t>
      </w:r>
    </w:p>
    <w:tbl>
      <w:tblPr>
        <w:tblW w:w="96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1134"/>
        <w:gridCol w:w="709"/>
        <w:gridCol w:w="1134"/>
        <w:gridCol w:w="708"/>
        <w:gridCol w:w="851"/>
        <w:gridCol w:w="851"/>
      </w:tblGrid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AS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sten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teorica introduttiv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-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e di sicurezz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-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fasi del restau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-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zioni fondamentali per un restau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i dell’oper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-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Esecuzione di un restauro in cantiere-laboratori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-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Progettazione: conoscenza del restauro moder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-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) Descrivi brevemente una delle esperienze che ti ha particolarmente interessat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ulitura dipinto  13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Integrazione  3;  Tutte le fasi  1;  Video restauro  2;  Analisi iniziale  2;  Foderatura  2;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Firma  1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) Descrivi brevemente una delle esperienze di cui avresti fatto volentieri a meno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Meno teoria  4;  Falciatura  1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) Cosa o quali contenuti che ritieni indispensabili non sono stati previsti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iù notizie sulle fasi del restauro  3;  Analisi degli inconvenienti  1;  RX ed IR 1;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ind w:left="-360" w:hanging="0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2. Efficacia dell’azione didattic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) Dai un punteggio, da uno a cinque, valutando l’efficacia dell’azione didattica nelle varie fasi dello Stage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625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283"/>
        <w:gridCol w:w="284"/>
        <w:gridCol w:w="283"/>
        <w:gridCol w:w="284"/>
        <w:gridCol w:w="283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AS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teorica introduttiv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8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e di sicurezz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9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fasi del restauro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zioni fondamentali per un restauro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1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i dell’oper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8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cuzione di un restauro in cantiere-laboratorio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: conoscenza del restauro moderno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B) Ritieni che le informazioni e le abilità acquisite durante lo Stage potranno esserti utili per la tua formazione scolastica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2"/>
          <w:szCs w:val="12"/>
          <w:u w:val="single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1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erché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 ho fatto un’esperienza utile per il lavoro futuro  1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n part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erché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potrebbe portare vantaggi futuri 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o, perché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. Valutazione del livello di efficienza dell’organizzazione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) Dai un punteggio da uno a cinque valutando a tuo parere l’efficienza organizzativa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639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283"/>
        <w:gridCol w:w="284"/>
        <w:gridCol w:w="283"/>
        <w:gridCol w:w="284"/>
        <w:gridCol w:w="283"/>
      </w:tblGrid>
      <w:tr>
        <w:trPr/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enz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oraggio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ualità e correttezza delle informazioni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scia oraria e distribuzione delle lezioni / attivit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rezzature in istituto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rezzature in aziend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riale fornito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porti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coglienza in aziend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B) Segnalazioni di particolari problemi e disagi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ffettuazione stages alla fine dell’anno scolastico  7;  Difficoltà nello studio per il poco tempo rimanente  4;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ari poco praticabili  3;  Odori penetranti in Azienda  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"/>
          <w:szCs w:val="2"/>
          <w:lang w:eastAsia="it-IT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4. Conclus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) Attribuisci un voto da 1 a 5 allo Stage nel suo complesso:  4,2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B) Hai delle proposte e/o dei suggerimenti per il futuro: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nticipare i tempi di effettuazione dello stage  13;  Orari migliori  1;  Diverso Tutor esterno  1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    </w:t>
      </w:r>
    </w:p>
    <w:sectPr>
      <w:footerReference w:type="default" r:id="rId2"/>
      <w:type w:val="nextPage"/>
      <w:pgSz w:w="11906" w:h="16838"/>
      <w:pgMar w:left="426" w:right="42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11:00Z</dcterms:created>
  <dc:creator>G Sebastianelli</dc:creator>
  <dc:description/>
  <cp:keywords/>
  <dc:language>en-US</dc:language>
  <cp:lastModifiedBy>User</cp:lastModifiedBy>
  <cp:lastPrinted>2009-07-24T11:00:00Z</cp:lastPrinted>
  <dcterms:modified xsi:type="dcterms:W3CDTF">2009-07-31T21:13:00Z</dcterms:modified>
  <cp:revision>15</cp:revision>
  <dc:subject/>
  <dc:title/>
</cp:coreProperties>
</file>